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Gemeinde- und Staatsarbeiter Basel</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ihrer Generalversammlung vom 12. Juli 1923 im grossen Burgvogteisaal, nahm unsere Sektion erneut zum Holzarbeiterstreik Stellung und fasste nach ausgiebig benützter Diskussion einstimmig folgende Resolution:</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Die  Generalversammlung des Staatsarbeitervereins Basel (Sektion des. Schweiz. Gemeinde- und Staatsarbeiterverbandes) vom 12. Juli 1923 nimmt erneut Stellung zum Streik der Schreiner und Zimmerleute. Sie bringt den streikenden Holzarbeitern ihre volle Sympathie entgegen und beachliesst, in der Überzeugung, dass die Holzarbeiter den ihnen aufgezwungenen Kampf bis zum guten Ende ausfechten werden, den Streikenden zu den bereits überwiesenen 4000 Fr. vorläufig eine zweite Unterstützung von 3000 Fr. zukommen zu lassen. Gleichzeitig richtet  sie  an  sämtliche Arbeiterorganisationen den Appell, ein Gleiches zu tun und so den Kampf zu einem solchen der gesamten Arbeiterschaft zu machen und ihn zum Sieg zu füh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Nachdem ebenso einstimmig dem Antrag sämtlicher Gruppen auf Erhebung eines Extrabeitrages zugestimmt war, beschloss die Versammlung, in einer Auflage von 2000 Exemplaren mit folgendem Aufruf an das Staatspersonal des hiesigen Platzes zu gelan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Staatsarbeiter-Verein Basel.</w:t>
        <w:br/>
        <w:t>An das gesamte Staatspersonal!</w:t>
      </w:r>
    </w:p>
    <w:p>
      <w:pPr>
        <w:pStyle w:val="Normal"/>
        <w:autoSpaceDE w:val="false"/>
        <w:spacing w:before="0" w:after="120"/>
        <w:rPr>
          <w:rFonts w:ascii="Arial" w:hAnsi="Arial" w:cs="Arial"/>
          <w:sz w:val="20"/>
          <w:szCs w:val="20"/>
          <w:lang w:val="de-CH"/>
        </w:rPr>
      </w:pPr>
      <w:r>
        <w:rPr>
          <w:rFonts w:cs="Arial" w:ascii="Arial" w:hAnsi="Arial"/>
          <w:sz w:val="20"/>
          <w:szCs w:val="20"/>
          <w:lang w:val="de-CH"/>
        </w:rPr>
        <w:t>Werte Kollegen! Seit Wochen tobt ein zäher Kampf im Schreinergewerbe. Zirka 900 Schreiner und Zimmerleute befinden sich im Streik und kämpfen in mustergültiger aufopfernder Weise um ihre Existenz, um Löhne und Arbeitsbedingungen, die ihnen ermöglichen sollen, ein einigermassen anständiges Leben zu fris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Unternehmertum des bestreikten Gewerbes hat sich dem Basler Volkswirtschaftsbund verschrieben und dieser hat den Konflikt zu einer Machtfrage gestempelt. Nicht die materiellen Forderungen - die übrigens ganz bescheiden sind - haben den Volkswirtschaftsbund dazu bewogen, die Leitung des Kampfes an sich zu reissen. Es ist den Mandatären des Unternehmertums lediglich darum zu tun,  jede Regung in der Arbeiterschaft, die nach besseren Arbeitsbedingungen oder mehr Lohn tendiert, niederzuschlagen, um so einer weiteren Reaktion die Wege zu ebnen. Man weiss in jenen Kreisen sehr wohl, dass, wenn es den Holzarbeitern gelingen sollte, bessere Arbeitsbedingungen, mehr Lohn herauszuholen, dem rücksichtslosen Lohnabbau eine erste Barrikade entgegengestellt ist und sich die gegen das Staatspersonal geschmiedeten Pläne nicht so leicht durchführen la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us diesem Grunde haben wir die Streikenden in jeder Beziehung zu unterstützen und ihren Kampf zum unsrigen zu machen. In dieser Erwägung hat unsere Generalversammlung vom 12.7.1923 auf Antrag der vorausgegangenen Gruppenversammlungen einstimmig beschlossen, es sei vom einzelnen Mitglied vorläufig ein einmaliger Extrabeitrag von Fr. 5.- pro männliches und Fr. 2.- pro weibliches Mitglied zu erhe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Versammlung appelliert gleichzeitig auch an die unserer Organisation fernstehenden Staatsbediensteten, dass auch sie unsere Aktion unterstützen und durch Zeichnung eines freiwilligen Beitrages auf den in nächsten Tagen zirkulierenden Sammellisten ihre Solidarität gegenüber den Holzarbeitern bekun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Staatsarbeiter und -angestellte! Die Interessen der Privatarbeiter sind auch unsere Interessen! Übt Solidarität!</w:t>
      </w:r>
    </w:p>
    <w:p>
      <w:pPr>
        <w:pStyle w:val="Normal"/>
        <w:autoSpaceDE w:val="false"/>
        <w:spacing w:before="0" w:after="120"/>
        <w:rPr/>
      </w:pPr>
      <w:r>
        <w:rPr>
          <w:rFonts w:cs="Arial" w:ascii="Arial" w:hAnsi="Arial"/>
          <w:sz w:val="20"/>
          <w:szCs w:val="20"/>
          <w:lang w:val="de-CH"/>
        </w:rPr>
        <w:t>Mit gewerkschaftlichem Gruss!</w:t>
        <w:br/>
        <w:t>Basel, den 13. Juli 1923.</w:t>
        <w:br/>
        <w:t>Der Vorstand.</w:t>
      </w:r>
    </w:p>
    <w:p>
      <w:pPr>
        <w:pStyle w:val="Normal"/>
        <w:autoSpaceDE w:val="false"/>
        <w:spacing w:before="0" w:after="120"/>
        <w:rPr>
          <w:rFonts w:ascii="Arial" w:hAnsi="Arial" w:cs="Arial"/>
          <w:sz w:val="20"/>
          <w:szCs w:val="20"/>
          <w:lang w:val="de-CH"/>
        </w:rPr>
      </w:pPr>
      <w:r>
        <w:rPr>
          <w:rFonts w:cs="Arial" w:ascii="Arial" w:hAnsi="Arial"/>
          <w:sz w:val="20"/>
          <w:szCs w:val="20"/>
          <w:lang w:val="de-CH"/>
        </w:rPr>
        <w:t>Mit diesen Beschlüssen haben unsere Genossen aufs neue gezeigt, dass ihnen Solidarität kein leeres Wort ist, sondern dass sie dafür materielle Opfer zu bringen gewillt sind.</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1923-07-20.</w:t>
        <w:br/>
        <w:t>Gemeinde- und Staatsarbeiter Basel &gt; GV 1923-07-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5:21:00Z</dcterms:created>
  <dc:creator>Beat Schaffer</dc:creator>
  <dc:description/>
  <dc:language>en-US</dc:language>
  <cp:lastModifiedBy>Beat Schaffer</cp:lastModifiedBy>
  <dcterms:modified xsi:type="dcterms:W3CDTF">2012-01-05T15:21:00Z</dcterms:modified>
  <cp:revision>2</cp:revision>
  <dc:subject/>
  <dc:title/>
</cp:coreProperties>
</file>